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540" w:right="360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right="9" w:firstLine="540"/>
        <w:jc w:val="center"/>
        <w:rPr>
          <w:rFonts w:ascii="Times New Roman CYR" w:hAnsi="Times New Roman CYR" w:cs="Times New Roman CYR"/>
          <w:color w:val="000000"/>
          <w:lang w:val="en-US" w:eastAsia="en-US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9944100" cy="7544435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9" w:firstLine="5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9" w:firstLine="54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9" w:firstLine="698"/>
        <w:jc w:val="center"/>
        <w:rPr/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СНОВНАЯ ОБЩЕОБРАЗОВАТЕЛЬНАЯ ШКОЛА № 28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9" w:firstLine="698"/>
        <w:jc w:val="center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ЕДГОРНОГО МУНИЦИПАЛЬНОГО ОКРУГА СТАВРОПОЛЬСКОГО КРАЯ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9" w:firstLine="698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57357, </w:t>
      </w:r>
      <w:r>
        <w:rPr>
          <w:rFonts w:cs="Times New Roman CYR" w:ascii="Times New Roman CYR" w:hAnsi="Times New Roman CYR"/>
          <w:color w:val="000000"/>
        </w:rPr>
        <w:t>Ставропольский край, Предгорный округ, село Садовое, улица Мира, 127</w:t>
      </w:r>
    </w:p>
    <w:p>
      <w:pPr>
        <w:pStyle w:val="Normal"/>
        <w:autoSpaceDE w:val="false"/>
        <w:ind w:right="9" w:firstLine="698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Тел./факс (87961) 4-73-93 E-mail: 28-shkola@mail.ru </w:t>
      </w:r>
    </w:p>
    <w:p>
      <w:pPr>
        <w:pStyle w:val="Normal"/>
        <w:autoSpaceDE w:val="false"/>
        <w:ind w:right="9" w:firstLine="698"/>
        <w:jc w:val="center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>
          <w:trHeight w:val="23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заседании МО МБОУ ООШ № 28</w:t>
            </w:r>
          </w:p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горного муниципального округа</w:t>
            </w:r>
          </w:p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/>
            </w:pPr>
            <w:r>
              <w:rPr>
                <w:color w:val="000000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00000"/>
              </w:rPr>
              <w:t>августа 2021 года</w:t>
            </w:r>
          </w:p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твержден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каз № 43 от 30 августа 2021 года</w:t>
            </w:r>
          </w:p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 МБОУ ООШ № 28</w:t>
            </w:r>
          </w:p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горного муниципального округа</w:t>
            </w:r>
          </w:p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/>
            </w:pPr>
            <w:r>
              <w:rPr>
                <w:color w:val="000000"/>
              </w:rPr>
              <w:t>_______________ /</w:t>
            </w:r>
            <w:r>
              <w:rPr>
                <w:rFonts w:cs="Times New Roman CYR" w:ascii="Times New Roman CYR" w:hAnsi="Times New Roman CYR"/>
                <w:color w:val="000000"/>
              </w:rPr>
              <w:t>И.В.Наумова/</w:t>
            </w:r>
          </w:p>
          <w:p>
            <w:pPr>
              <w:pStyle w:val="Normal"/>
              <w:autoSpaceDE w:val="false"/>
              <w:spacing w:lineRule="atLeast" w:line="268" w:before="0" w:after="16"/>
              <w:ind w:right="9" w:firstLine="69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 w:before="0" w:after="3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30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3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30"/>
        <w:ind w:right="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autoSpaceDE w:val="false"/>
        <w:spacing w:lineRule="atLeast" w:line="259" w:before="0" w:after="30"/>
        <w:ind w:right="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59" w:before="0" w:after="5"/>
        <w:ind w:left="147" w:hanging="1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ВИТИЕ ФУНКЦИОНАЛЬНОЙ ГРАМОТНОСТИ ОБУЧАЮЩИХСЯ </w:t>
      </w:r>
    </w:p>
    <w:p>
      <w:pPr>
        <w:pStyle w:val="Normal"/>
        <w:autoSpaceDE w:val="false"/>
        <w:spacing w:lineRule="atLeast" w:line="248" w:before="0" w:after="15"/>
        <w:ind w:left="1059" w:right="1051" w:hanging="10"/>
        <w:jc w:val="center"/>
        <w:rPr/>
      </w:pPr>
      <w:r>
        <w:rPr>
          <w:color w:val="000000"/>
          <w:sz w:val="28"/>
          <w:szCs w:val="28"/>
        </w:rPr>
        <w:t xml:space="preserve">(5-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лассы) </w:t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68" w:before="0" w:after="16"/>
        <w:ind w:left="619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РАБОТАНА: </w:t>
      </w:r>
    </w:p>
    <w:p>
      <w:pPr>
        <w:pStyle w:val="Normal"/>
        <w:autoSpaceDE w:val="false"/>
        <w:spacing w:lineRule="atLeast" w:line="259" w:before="0" w:after="25"/>
        <w:ind w:left="482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оновой В.В.</w:t>
      </w:r>
    </w:p>
    <w:p>
      <w:pPr>
        <w:pStyle w:val="Normal"/>
        <w:autoSpaceDE w:val="false"/>
        <w:spacing w:lineRule="atLeast" w:line="25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5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8" w:before="0" w:after="15"/>
        <w:ind w:left="1059" w:right="1053" w:hanging="1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. </w:t>
      </w:r>
    </w:p>
    <w:p>
      <w:pPr>
        <w:pStyle w:val="Normal"/>
        <w:keepNext w:val="true"/>
        <w:keepLines/>
        <w:autoSpaceDE w:val="false"/>
        <w:spacing w:lineRule="atLeast" w:line="420" w:before="0" w:after="5"/>
        <w:ind w:left="1053" w:right="1290" w:firstLine="2444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autoSpaceDE w:val="false"/>
        <w:spacing w:lineRule="atLeast" w:line="420" w:before="0" w:after="5"/>
        <w:ind w:left="1053" w:right="1290" w:firstLine="2444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ктуальность </w:t>
      </w:r>
    </w:p>
    <w:p>
      <w:pPr>
        <w:pStyle w:val="Normal"/>
        <w:autoSpaceDE w:val="false"/>
        <w:spacing w:lineRule="atLeast" w:line="267" w:before="0" w:after="1"/>
        <w:ind w:left="345" w:right="8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 </w:t>
      </w:r>
    </w:p>
    <w:p>
      <w:pPr>
        <w:pStyle w:val="Normal"/>
        <w:autoSpaceDE w:val="false"/>
        <w:spacing w:lineRule="atLeast" w:line="267" w:before="0" w:after="1"/>
        <w:ind w:left="345" w:right="8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 </w:t>
      </w:r>
    </w:p>
    <w:p>
      <w:pPr>
        <w:pStyle w:val="Normal"/>
        <w:autoSpaceDE w:val="false"/>
        <w:spacing w:lineRule="atLeast" w:line="267" w:before="0" w:after="1"/>
        <w:ind w:left="345" w:right="8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ниторинговым </w:t>
        <w:tab/>
        <w:t xml:space="preserve">исследованием </w:t>
        <w:tab/>
        <w:t xml:space="preserve">качества </w:t>
        <w:tab/>
        <w:t xml:space="preserve">общего </w:t>
        <w:tab/>
        <w:t xml:space="preserve">образования, призванным ответить на вопрос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</w:t>
      </w:r>
      <w:r>
        <w:rPr>
          <w:color w:val="000000"/>
          <w:sz w:val="28"/>
          <w:szCs w:val="28"/>
        </w:rPr>
        <w:t xml:space="preserve">»,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вляется PISA (Programme for International Student Assessment). И функциональная грамотность понимается PISA как знания и умения, необходимые для полноценного функционирования человека в современном обществе. PISA в своих </w:t>
        <w:tab/>
        <w:t xml:space="preserve">мониторингах </w:t>
        <w:tab/>
        <w:t xml:space="preserve">оценивает </w:t>
        <w:tab/>
        <w:t xml:space="preserve">4 </w:t>
        <w:tab/>
        <w:t xml:space="preserve">вида </w:t>
        <w:tab/>
        <w:t xml:space="preserve">грамотности: </w:t>
        <w:tab/>
        <w:t xml:space="preserve">читательскую, математическую, естественнонаучную и финансовую. </w:t>
      </w:r>
    </w:p>
    <w:p>
      <w:pPr>
        <w:pStyle w:val="Normal"/>
        <w:autoSpaceDE w:val="false"/>
        <w:spacing w:lineRule="atLeast" w:line="248" w:before="0" w:after="15"/>
        <w:ind w:left="1059" w:right="-11" w:hanging="1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блема развития функциональной грамотности обучающихся в </w:t>
      </w:r>
    </w:p>
    <w:p>
      <w:pPr>
        <w:pStyle w:val="Normal"/>
        <w:autoSpaceDE w:val="false"/>
        <w:spacing w:lineRule="atLeast" w:line="268" w:before="0" w:after="16"/>
        <w:ind w:left="34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ссии актуализировалась в 2018 году благодаря Указу Президента РФ от             7 мая 2018 г. № 204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национальных целях и стратегических задачах развития Российской Федерации на период до 2024 года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но Указу,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2024 году необходимо &lt;…&gt;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PISA, как факта доказательства выполнения Правительством РФ поставленных перед ним Президентом задач, но и для развития российского общества в целом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изкий уровень функциональной грамотности подрастающего поколения затрудняет их адаптацию и социализацию в социуме. </w:t>
      </w:r>
    </w:p>
    <w:p>
      <w:pPr>
        <w:pStyle w:val="Normal"/>
        <w:autoSpaceDE w:val="false"/>
        <w:spacing w:lineRule="atLeast" w:line="268" w:before="0" w:after="16"/>
        <w:ind w:left="34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ы лонгитюдных исследований, проведенных на выборках  2000 и 2003 гг. странами-участницами мониторингов PISA показали, что результаты оценки функциональной грамотности 15-летних учащихся являются надежным индикатором дальнейшей образовательной траектории молодых людей и их благосостояния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 </w:t>
      </w:r>
    </w:p>
    <w:p>
      <w:pPr>
        <w:pStyle w:val="Normal"/>
        <w:keepNext w:val="true"/>
        <w:keepLines/>
        <w:autoSpaceDE w:val="false"/>
        <w:spacing w:lineRule="atLeast" w:line="259" w:before="0" w:after="5"/>
        <w:ind w:left="1063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59" w:before="0" w:after="5"/>
        <w:ind w:left="1063" w:hanging="1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еполагание 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ной целью программы является развитие функциональной грамотности учащихся 5-9 классов как индикатора качества и эффективности образования, равенства доступа к образованию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нацелена на развитие:  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</w:t>
      </w:r>
    </w:p>
    <w:p>
      <w:pPr>
        <w:pStyle w:val="Normal"/>
        <w:autoSpaceDE w:val="false"/>
        <w:spacing w:lineRule="atLeast" w:line="241"/>
        <w:ind w:left="360" w:right="6" w:hanging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тематическая грамотность); 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способности человека приним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</w:t>
      </w:r>
    </w:p>
    <w:p>
      <w:pPr>
        <w:pStyle w:val="Normal"/>
        <w:autoSpaceDE w:val="false"/>
        <w:spacing w:lineRule="atLeast" w:line="259" w:before="0" w:after="7"/>
        <w:ind w:left="106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59" w:before="0" w:after="5"/>
        <w:ind w:left="1063" w:hanging="1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autoSpaceDE w:val="false"/>
        <w:spacing w:lineRule="atLeast" w:line="268" w:before="0" w:after="16"/>
        <w:ind w:left="1063" w:firstLine="69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59" w:before="0" w:after="5"/>
        <w:ind w:left="1063" w:hanging="1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етапредметные и предметные </w:t>
      </w:r>
    </w:p>
    <w:p>
      <w:pPr>
        <w:pStyle w:val="Normal"/>
        <w:autoSpaceDE w:val="false"/>
        <w:spacing w:lineRule="atLeast" w:line="268" w:before="0" w:after="16"/>
        <w:ind w:left="1063" w:firstLine="69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tbl>
      <w:tblPr>
        <w:tblW w:w="9748" w:type="dxa"/>
        <w:jc w:val="left"/>
        <w:tblInd w:w="36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943"/>
        <w:gridCol w:w="1988"/>
        <w:gridCol w:w="1971"/>
        <w:gridCol w:w="2314"/>
        <w:gridCol w:w="1532"/>
      </w:tblGrid>
      <w:tr>
        <w:trPr>
          <w:trHeight w:val="286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79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мотность 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тательска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тематическая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Естественнонаучная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4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ая </w:t>
            </w:r>
          </w:p>
        </w:tc>
      </w:tr>
      <w:tr>
        <w:trPr>
          <w:trHeight w:val="1942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ласс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ровень узнавания и понимания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ходит и извлекает информацию из различных текстов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45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ходит и извлекает математическую информацию в различном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ексте 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ходит и извлекает информацию о естественнонаучных явлениях в различном контексте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ходит и извлекает финансовую информацию в различном контексте </w:t>
            </w:r>
          </w:p>
        </w:tc>
      </w:tr>
      <w:tr>
        <w:trPr>
          <w:trHeight w:val="1942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ласс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ровень понимания и применения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меняет извлеченную из текста информацию для решения разного рода проблем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45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меняет математические знания для решения разного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ода проблем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ясняет и описывает естественнонаучные явления на основе имеющихся научных знаний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меняет финансовые знания для решения разного рода проблем </w:t>
            </w:r>
          </w:p>
        </w:tc>
      </w:tr>
      <w:tr>
        <w:trPr>
          <w:trHeight w:val="2494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ласс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ровень анализа и синтеза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нализирует и интегрирует информацию, полученную из текста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ормулирует математическую проблему на основе анализа ситуации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познает и исследует личные, местные, национальные, глобальные естественнонаучные проблемы в различном контексте 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нализирует информацию в финансовом контексте </w:t>
            </w:r>
          </w:p>
        </w:tc>
      </w:tr>
      <w:tr>
        <w:trPr>
          <w:trHeight w:val="3325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ласс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ровень оценки (рефлексии)  в рамках предметного содержания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ценивает форму и содержание текста в рамках предметного содержани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терпретирует и оценивает математические данные в контексте лично значимой ситуации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терпретирует и оценивает личные, местные, национальные, глобальные естественнонаучные проблемы в различном контексте в рамках предметного содержания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ценивает финансовые проблемы в различном контексте </w:t>
            </w:r>
          </w:p>
        </w:tc>
      </w:tr>
      <w:tr>
        <w:trPr>
          <w:trHeight w:val="3876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9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ласс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ровень оценки (рефлексии) в рамках метапредметного содержания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ценивает форму и содержание текста в рамках метапредметного содержани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терпретирует и оценивает математические результаты в контексте национальной или глобальной ситуации 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терпретирует и оценивает, делает выводы и строит прогнозы о личных, местных, национальных, глобальных естественнонаучных проблемах в различном контексте в рамках метапредметного содержания 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ценивает финансовые проблемы, делает выводы, строит прогнозы, предлагает пути решения </w:t>
            </w:r>
          </w:p>
        </w:tc>
      </w:tr>
    </w:tbl>
    <w:p>
      <w:pPr>
        <w:pStyle w:val="Normal"/>
        <w:autoSpaceDE w:val="false"/>
        <w:spacing w:lineRule="atLeast" w:line="259" w:before="0" w:after="28"/>
        <w:ind w:left="10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28"/>
        <w:ind w:left="1068" w:hanging="0"/>
        <w:rPr/>
      </w:pPr>
      <w:r>
        <w:rPr/>
        <w:t xml:space="preserve">Личностные </w:t>
      </w:r>
    </w:p>
    <w:tbl>
      <w:tblPr>
        <w:tblW w:w="9748" w:type="dxa"/>
        <w:jc w:val="left"/>
        <w:tblInd w:w="362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978"/>
        <w:gridCol w:w="2143"/>
        <w:gridCol w:w="2143"/>
        <w:gridCol w:w="2341"/>
        <w:gridCol w:w="2143"/>
      </w:tblGrid>
      <w:tr>
        <w:trPr>
          <w:trHeight w:val="286" w:hRule="atLeast"/>
        </w:trPr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3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мотность 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тательская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тематическая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Естественнонаучная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ая </w:t>
            </w:r>
          </w:p>
        </w:tc>
      </w:tr>
      <w:tr>
        <w:trPr>
          <w:trHeight w:val="387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лассы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ценивает содержание прочитанного с позиции норм морали и общечеловеческих ценностей; формулирует собственную позицию по отношению к прочитанному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ясняет гражданскую позицию в конкретных ситуациях общественной жизни на основе математических знаний с позиции норм морали и общечеловеческих ценностей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ясняет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ценивает финансовые действия в конкретных ситуациях с позиции норм морали и общечеловеческих ценностей, прав и обязанностей гражданина страны </w:t>
            </w:r>
          </w:p>
        </w:tc>
      </w:tr>
    </w:tbl>
    <w:p>
      <w:pPr>
        <w:pStyle w:val="Normal"/>
        <w:autoSpaceDE w:val="false"/>
        <w:spacing w:lineRule="atLeast" w:line="259" w:before="0" w:after="34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59" w:before="0" w:after="5"/>
        <w:ind w:left="1063" w:hanging="1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Характеристика образовательного процесса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ссчитана на 5 лет обучения (с 5 по 9 классы), реализуется из части учебного плана, формируемого участниками образовательных отношений и/или внеурочной деятельности и включает 4 модуля (читательская, естественнонаучная, математическая и финансовая грамотность). 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работанный учебно-тематический план программы описывает содержание модуля из расчета одного/двух часов в неделю в каждом класскомплекте. Тем не менее, каждое образовательное учреждение индивидуально проектирует учебный план по каждой параллели и по каждому модулю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общее количество часов: минимальное – 170 часов максимальное – 340 часов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личество часов на один год обучения в одном класс-комплекте – от 34 до 68, т.е по 1-2 часа в неделю: </w:t>
      </w:r>
    </w:p>
    <w:p>
      <w:pPr>
        <w:pStyle w:val="Normal"/>
        <w:numPr>
          <w:ilvl w:val="0"/>
          <w:numId w:val="5"/>
        </w:numPr>
        <w:autoSpaceDE w:val="false"/>
        <w:spacing w:lineRule="atLeast" w:line="268" w:before="0" w:after="16"/>
        <w:ind w:left="345" w:firstLine="698"/>
        <w:jc w:val="both"/>
        <w:rPr/>
      </w:pPr>
      <w:r>
        <w:rPr>
          <w:color w:val="000000"/>
          <w:sz w:val="28"/>
          <w:szCs w:val="28"/>
        </w:rPr>
        <w:t xml:space="preserve">8-1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асов на модул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тательская грамотность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матическая грамотность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нансовая грамотность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5"/>
        </w:numPr>
        <w:autoSpaceDE w:val="false"/>
        <w:spacing w:lineRule="atLeast" w:line="268" w:before="0" w:after="16"/>
        <w:ind w:left="345" w:firstLine="698"/>
        <w:jc w:val="both"/>
        <w:rPr/>
      </w:pPr>
      <w:r>
        <w:rPr>
          <w:color w:val="000000"/>
          <w:sz w:val="28"/>
          <w:szCs w:val="28"/>
        </w:rPr>
        <w:t xml:space="preserve">8-1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в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модуля естественнонаучной грамотности; </w:t>
      </w:r>
    </w:p>
    <w:p>
      <w:pPr>
        <w:pStyle w:val="Normal"/>
        <w:numPr>
          <w:ilvl w:val="0"/>
          <w:numId w:val="5"/>
        </w:numPr>
        <w:autoSpaceDE w:val="false"/>
        <w:spacing w:lineRule="atLeast" w:line="268" w:before="0" w:after="16"/>
        <w:ind w:left="345" w:firstLine="698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аса на проведение аттестации, завершающих освоение программы по соответствующему году обучения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работчики программы рекомендуют в каждой параллели начинать реализацию с модуля по формированию читательской грамотности. </w:t>
      </w:r>
    </w:p>
    <w:p>
      <w:pPr>
        <w:pStyle w:val="Normal"/>
        <w:numPr>
          <w:ilvl w:val="0"/>
          <w:numId w:val="5"/>
        </w:numPr>
        <w:autoSpaceDE w:val="false"/>
        <w:spacing w:lineRule="atLeast" w:line="268" w:before="0" w:after="16"/>
        <w:ind w:left="1279" w:right="947" w:hanging="211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тверть – модуль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тательская грамотность</w:t>
      </w:r>
      <w:r>
        <w:rPr>
          <w:color w:val="000000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ругие модули могут по потребностям и возможности организации идти в любом порядке, например: </w:t>
      </w:r>
    </w:p>
    <w:p>
      <w:pPr>
        <w:pStyle w:val="Normal"/>
        <w:numPr>
          <w:ilvl w:val="0"/>
          <w:numId w:val="5"/>
        </w:numPr>
        <w:autoSpaceDE w:val="false"/>
        <w:spacing w:lineRule="atLeast" w:line="267" w:before="0" w:after="1"/>
        <w:ind w:left="1279" w:right="947" w:hanging="211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тверть – модул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матическая грамотность</w:t>
      </w:r>
      <w:r>
        <w:rPr>
          <w:color w:val="000000"/>
          <w:sz w:val="28"/>
          <w:szCs w:val="28"/>
        </w:rPr>
        <w:t xml:space="preserve">», 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тверть – модул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еннонаучная грамотность</w:t>
      </w:r>
      <w:r>
        <w:rPr>
          <w:color w:val="000000"/>
          <w:sz w:val="28"/>
          <w:szCs w:val="28"/>
        </w:rPr>
        <w:t xml:space="preserve">», 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тверть – модул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нансовая грамотность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предполагает поэтапное развитие различных умений, составляющих основу функциональной грамотности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5 классе обучающиеся учатся находить и извлекать информацию различного предметного содержания из текстов, схем, рисунков, таблиц, диаграмм, представленных как на бумажных, так и электронных носителях. Используются тексты различные по оформлению, стилистике, форме. Информация представлена в различном контексте (семья, дом, друзья, природа, учеба, работа и производство, общество и др.)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6 классе формируется умение применять знания о математических, естественнонаучных, финансовых и общественных явлениях для решения поставленных перед учеником практических задач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7 классе обучающиеся учатся анализировать и обобщать (интегрировать) информацию различного предметного содержания в разном контексте. Проблемы, которые ученику необходимо проанализировать и синтезировать в единую картину могут иметь как личный, местный, так и национальный и глобальный аспекты. Школьники должны овладеть универсальными способами анализа информации и ее интеграции в единое целое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8 классе школьники учатся оценивать и интерпретировать различные поставленные перед ними проблемы в рамках предметного содержания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9 классе формируется умение оценивать, интерпретировать, делать выводы и строить прогнозы относительно различных ситуаций, проблем и явлений формируется в отрыве от предметного содержания. Знания из различных предметных областей легко актуализируются школьником и используются для решения конкретных проблем.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ы деятельности: беседа, диалог, дискуссия, дебаты, круглые столы, моделирование, игра, викторина, квест, квиз, проект.  </w:t>
      </w:r>
    </w:p>
    <w:p>
      <w:pPr>
        <w:pStyle w:val="Normal"/>
        <w:autoSpaceDE w:val="false"/>
        <w:spacing w:lineRule="atLeast" w:line="268" w:before="0" w:after="16"/>
        <w:ind w:left="345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риказом Минобрнауки России от 31.12.2015 № 1577 рабочие программы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основных программ, включенных в ее структуру. В связи с этим, разработчики считают целесообразным проведение текущей (выполнение заданий в ходе урока), рубежной (по окончании каждого модуля), промежуточной (по окончании года обучения) и итоговой аттестации по данному курсу в форматах, предусмотренным 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.  </w:t>
      </w:r>
    </w:p>
    <w:p>
      <w:pPr>
        <w:pStyle w:val="Normal"/>
        <w:autoSpaceDE w:val="false"/>
        <w:spacing w:lineRule="atLeast" w:line="268" w:before="0" w:after="16"/>
        <w:ind w:right="9" w:firstLine="69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32"/>
        <w:ind w:left="10" w:right="-15" w:hanging="1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ЕБНО-ТЕМАТИЧЕСКОЕ ПЛАНИРОВАНИЕ КУРСА ВНЕУРОЧНОЙ ДЕЯТЕЛЬНОСТИ</w:t>
      </w:r>
    </w:p>
    <w:p>
      <w:pPr>
        <w:pStyle w:val="Normal"/>
        <w:keepNext w:val="true"/>
        <w:keepLines/>
        <w:autoSpaceDE w:val="false"/>
        <w:spacing w:lineRule="atLeast" w:line="259"/>
        <w:ind w:left="1330" w:right="356" w:hanging="1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autoSpaceDE w:val="false"/>
        <w:spacing w:lineRule="atLeast" w:line="259"/>
        <w:ind w:left="1330" w:right="356" w:hanging="1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 xml:space="preserve">Модуль: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Основы финансовой грамотности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»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22"/>
        <w:ind w:left="1039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48" w:before="0" w:after="15"/>
        <w:ind w:left="720" w:right="5517" w:hanging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rPr/>
      </w:pPr>
      <w:r>
        <w:rPr/>
        <w:t xml:space="preserve"> </w:t>
      </w:r>
    </w:p>
    <w:tbl>
      <w:tblPr>
        <w:tblW w:w="10964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489"/>
        <w:gridCol w:w="1440"/>
        <w:gridCol w:w="1080"/>
        <w:gridCol w:w="1440"/>
        <w:gridCol w:w="1980"/>
      </w:tblGrid>
      <w:tr>
        <w:trPr>
          <w:trHeight w:val="111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27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Тема зан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149" w:right="87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2 </w:t>
            </w:r>
            <w:r>
              <w:rPr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26" w:hanging="0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.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Как появились деньги? Что могут деньги?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Беседы, диалоги, дискуссии. 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. 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color w:val="000000"/>
              </w:rPr>
              <w:t xml:space="preserve">Деньги в разных странах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Круглый стол, игра. 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. 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color w:val="000000"/>
              </w:rPr>
              <w:t xml:space="preserve">Деньги настоящие и ненастоящ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Игра, экскурсия. 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. 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color w:val="000000"/>
              </w:rPr>
              <w:t xml:space="preserve">Как разумно делать покупки?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Игра, круглый стол. 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. 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color w:val="000000"/>
              </w:rPr>
              <w:t xml:space="preserve">Кто такие мошенники?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4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Круглый стол, игра, квест. 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. 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color w:val="000000"/>
              </w:rPr>
              <w:t xml:space="preserve">Личные деньг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Беседы, диалоги, дискуссии. 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. 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color w:val="000000"/>
              </w:rPr>
              <w:t xml:space="preserve">Сколько стоит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воё дело</w:t>
            </w:r>
            <w:r>
              <w:rPr>
                <w:color w:val="000000"/>
                <w:lang w:val="en-US"/>
              </w:rPr>
              <w:t xml:space="preserve">»?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5/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Проект, игра. 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lang w:val="en-US"/>
              </w:rPr>
            </w:pPr>
            <w:r>
              <w:rPr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3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7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5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right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,5/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,5/1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48" w:before="0" w:after="15"/>
        <w:ind w:left="720" w:right="5517" w:hanging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68" w:before="0" w:after="16"/>
        <w:ind w:right="9" w:firstLine="69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tbl>
      <w:tblPr>
        <w:tblW w:w="10964" w:type="dxa"/>
        <w:jc w:val="left"/>
        <w:tblInd w:w="-7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"/>
        <w:gridCol w:w="4488"/>
        <w:gridCol w:w="1440"/>
        <w:gridCol w:w="1080"/>
        <w:gridCol w:w="1440"/>
        <w:gridCol w:w="1980"/>
      </w:tblGrid>
      <w:tr>
        <w:trPr>
          <w:trHeight w:val="111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9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6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Тема зан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41" w:right="5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2 </w:t>
            </w:r>
            <w:r>
              <w:rPr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3" w:hanging="0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" w:hanging="0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97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.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9" w:before="0" w:after="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ивительные факты и истории о деньгах. Нумизматика. «Сувенирные» деньги. </w:t>
            </w:r>
          </w:p>
          <w:p>
            <w:pPr>
              <w:pStyle w:val="Normal"/>
              <w:autoSpaceDE w:val="false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 xml:space="preserve">Фальшивые деньги: история и современность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Беседы, диалоги, дискуссии. </w:t>
            </w:r>
          </w:p>
        </w:tc>
      </w:tr>
      <w:tr>
        <w:trPr>
          <w:trHeight w:val="97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Откуда берутся деньги? Виды доходов. Заработная плата. Почему у всех она разная? От чего это зависит?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Круглый стол, игра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.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и доходы от нее. Арендная плата, проценты, прибыль, дивиденты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6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Круглый стол, игра, квест. 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.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lang w:val="en-US"/>
              </w:rPr>
            </w:pPr>
            <w:r>
              <w:rPr>
                <w:color w:val="000000"/>
              </w:rPr>
              <w:t xml:space="preserve">Социальные выплаты: пенсии, пособия.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Беседы, диалоги, дискуссии. </w:t>
            </w:r>
          </w:p>
        </w:tc>
      </w:tr>
      <w:tr>
        <w:trPr>
          <w:trHeight w:val="65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.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 заработать деньги? Мир профессий и для чего нужно учиться?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Викторина, квест, квиз. 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.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lang w:val="en-US"/>
              </w:rPr>
            </w:pPr>
            <w:r>
              <w:rPr>
                <w:color w:val="000000"/>
              </w:rPr>
              <w:t xml:space="preserve">Личные деньг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/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Проект, игра. </w:t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lang w:val="en-US"/>
              </w:rPr>
            </w:pPr>
            <w:r>
              <w:rPr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Тестирование. </w:t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,5/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,5/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 w:before="0" w:after="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211" w:right="5517" w:hanging="211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0964" w:type="dxa"/>
        <w:jc w:val="left"/>
        <w:tblInd w:w="-7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4"/>
        <w:gridCol w:w="4490"/>
        <w:gridCol w:w="1440"/>
        <w:gridCol w:w="1080"/>
        <w:gridCol w:w="1440"/>
        <w:gridCol w:w="1980"/>
      </w:tblGrid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41" w:right="5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то такое налоги и почему мы их должны платить?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,5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ы, диалоги, дискуссии. 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иды налогов. Подоходный налог. Какие налоги уплачиваются в вашей семье? Пеня и налоговые льготы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углый стол, игра.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то такое государственный бюджет? На что расходуются налоговые сборы?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гра, круглый стол, дискуссии. 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иды социальных пособий. Если человек потерял работу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углый стол, игра, квест.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рия возникновения банков. Как накопить, чтобы купить? Всё про кредит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ы, диалоги, дискуссии. 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клады: как сохранить и приумножить? Пластиковая карта – твой безопасный Банк в кармане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, игра. 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,5/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,5/1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 w:before="0" w:after="22"/>
        <w:ind w:right="5893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211" w:right="5517" w:hanging="211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rPr/>
      </w:pPr>
      <w:r>
        <w:rPr/>
        <w:t xml:space="preserve"> </w:t>
      </w:r>
    </w:p>
    <w:tbl>
      <w:tblPr>
        <w:tblW w:w="10964" w:type="dxa"/>
        <w:jc w:val="left"/>
        <w:tblInd w:w="-7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4"/>
        <w:gridCol w:w="4490"/>
        <w:gridCol w:w="1440"/>
        <w:gridCol w:w="1080"/>
        <w:gridCol w:w="1440"/>
        <w:gridCol w:w="1980"/>
      </w:tblGrid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110" w:right="12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требление или инвестиции? Активы в трех измерениях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ы, диалоги, дискуссии. 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ак сберечь личный капитал? Модель трех капитало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,5/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углый стол, игра. 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изнес и его формы. Риски предпринимательства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икторина, круглый стол, дискуссии.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изнес-инкубатор. Бизнес-план. Государство и малый бизнес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углый стол, игра, квест. 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изнес </w:t>
              <w:tab/>
              <w:t xml:space="preserve">подростков </w:t>
              <w:tab/>
              <w:t xml:space="preserve">и </w:t>
              <w:tab/>
              <w:t xml:space="preserve">идеи. </w:t>
              <w:tab/>
              <w:t xml:space="preserve">Молодые предпринимател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ы, диалоги, дискуссии. 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едит и депозит. Расчетно-кассовые операции и риски связанные с ним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,5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, игра.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/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/1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/>
        <w:ind w:right="5893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/>
        <w:ind w:left="211" w:right="5517" w:hanging="211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rPr/>
      </w:pPr>
      <w:r>
        <w:rPr/>
        <w:t xml:space="preserve"> </w:t>
      </w:r>
    </w:p>
    <w:tbl>
      <w:tblPr>
        <w:tblW w:w="11144" w:type="dxa"/>
        <w:jc w:val="left"/>
        <w:tblInd w:w="-7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3"/>
        <w:gridCol w:w="4491"/>
        <w:gridCol w:w="1440"/>
        <w:gridCol w:w="1080"/>
        <w:gridCol w:w="1260"/>
        <w:gridCol w:w="2340"/>
      </w:tblGrid>
      <w:tr>
        <w:trPr>
          <w:trHeight w:val="11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41" w:right="5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47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6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нные бумаги. Векселя и облигации: российская специфика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ы, диалоги, дискуссии. </w:t>
            </w:r>
          </w:p>
        </w:tc>
      </w:tr>
      <w:tr>
        <w:trPr>
          <w:trHeight w:val="97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иски акций и управление ими. Гибридные инструменты. Биржа и брокеры. Фондовые индексы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углый стол, игра. </w:t>
            </w:r>
          </w:p>
        </w:tc>
      </w:tr>
      <w:tr>
        <w:trPr>
          <w:trHeight w:val="6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аевые инвестиционные фонды. Риски и управление им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углый стол, дебаты. </w:t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вестиционное профилирование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ормирование инвестиционного портфеля и его пересмотр. Типичные ошибки инвесторо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углый стол, игра, квест. </w:t>
            </w:r>
          </w:p>
        </w:tc>
      </w:tr>
      <w:tr>
        <w:trPr>
          <w:trHeight w:val="6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астники страхового рынка. Страхование для физических лиц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ы, викторина, квест, квиз.  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осударственное </w:t>
              <w:tab/>
              <w:t xml:space="preserve">и негосударственное пенсионное страхование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баты, беседы. </w:t>
            </w:r>
          </w:p>
        </w:tc>
      </w:tr>
      <w:tr>
        <w:trPr>
          <w:trHeight w:val="6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бор и юридические аспекты отношений с финансовым посредником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3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,дискуссии, 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то? Где? Когда?</w:t>
            </w:r>
            <w:r>
              <w:rPr>
                <w:color w:val="000000"/>
              </w:rPr>
              <w:t xml:space="preserve">». 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8"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5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8/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2/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6/1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 w:before="0" w:after="1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32"/>
        <w:ind w:left="10" w:right="354" w:hanging="1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ЕБНО-ТЕМАТИЧЕСКОЕ ПЛАНИРОВАНИЕ КУРСА ВНЕУРОЧНОЙ ДЕЯТЕЛЬНОСТИ</w:t>
      </w:r>
    </w:p>
    <w:p>
      <w:pPr>
        <w:pStyle w:val="Normal"/>
        <w:keepNext w:val="true"/>
        <w:keepLines/>
        <w:autoSpaceDE w:val="false"/>
        <w:spacing w:lineRule="atLeast" w:line="259" w:before="0" w:after="124"/>
        <w:ind w:left="1330" w:right="352" w:hanging="1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 xml:space="preserve">Модуль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Основы читательской грамотности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»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82"/>
        <w:ind w:left="1039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48" w:before="0" w:after="146"/>
        <w:ind w:left="885" w:right="2797" w:hanging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rPr/>
      </w:pPr>
      <w:r>
        <w:rPr/>
        <w:t xml:space="preserve"> </w:t>
      </w:r>
    </w:p>
    <w:tbl>
      <w:tblPr>
        <w:tblW w:w="11144" w:type="dxa"/>
        <w:jc w:val="left"/>
        <w:tblInd w:w="-7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4"/>
        <w:gridCol w:w="4490"/>
        <w:gridCol w:w="1440"/>
        <w:gridCol w:w="1149"/>
        <w:gridCol w:w="1191"/>
        <w:gridCol w:w="2340"/>
      </w:tblGrid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41" w:right="5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49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еделение основной темы в фольклорном произведении. Пословицы, поговорки как источник информ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конкурс. 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6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поставление содержания текстов разговорного стиля. Личная ситуация в текстах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в парах. Ролевая игра.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 текстом: как выделить главную мысль текста или его частей?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,5/1,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дискуссия в формате свободного обмена мнениями. 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5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пы текстов: текст-описание (художественное и техническое)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,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углый стол. 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то такое вопрос? Виды вопросо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ест, конкурс. 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пы задач на грамотность чтения. Примеры задач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8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ест, игр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то? Где? Когда?</w:t>
            </w:r>
            <w:r>
              <w:rPr>
                <w:color w:val="000000"/>
              </w:rPr>
              <w:t xml:space="preserve">». 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о сплошным текстом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олевая игра. 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,5/4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7,5/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/>
        <w:ind w:left="10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ind w:left="1039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6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ind w:right="5893" w:hanging="0"/>
        <w:jc w:val="right"/>
        <w:rPr/>
      </w:pPr>
      <w:r>
        <w:rPr/>
        <w:t xml:space="preserve"> </w:t>
      </w:r>
    </w:p>
    <w:tbl>
      <w:tblPr>
        <w:tblW w:w="11144" w:type="dxa"/>
        <w:jc w:val="left"/>
        <w:tblInd w:w="-7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3"/>
        <w:gridCol w:w="4491"/>
        <w:gridCol w:w="1440"/>
        <w:gridCol w:w="1080"/>
        <w:gridCol w:w="1373"/>
        <w:gridCol w:w="2227"/>
      </w:tblGrid>
      <w:tr>
        <w:trPr>
          <w:trHeight w:val="11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41" w:right="54"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65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firstLine="2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еделение основной темы и идеи в эпическом произведен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конкурс. 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firstLine="2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евнерусская </w:t>
              <w:tab/>
              <w:t xml:space="preserve">летопись </w:t>
              <w:tab/>
              <w:t xml:space="preserve">как </w:t>
              <w:tab/>
              <w:t xml:space="preserve">источник информации о реалиях времен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углый стол, ролевая игра. </w:t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firstLine="2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поставление содержания художественных текстов. Определение авторской позиции в художественных текстах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82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в парах, игра в формате КВН. 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 текстом: как понимать информацию, содержащуюся в тексте?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,5/1,5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ест, круглый стол. </w:t>
            </w:r>
          </w:p>
        </w:tc>
      </w:tr>
      <w:tr>
        <w:trPr>
          <w:trHeight w:val="6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пы текстов: текст-повествование (рассказ, отчет, репортаж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,5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углый стол, дискуссия. 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пы задач на грамотность. Интерпретационные задач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8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ест, игр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то? Где? Когда?</w:t>
            </w:r>
            <w:r>
              <w:rPr>
                <w:color w:val="000000"/>
              </w:rPr>
              <w:t xml:space="preserve">». </w:t>
            </w:r>
          </w:p>
        </w:tc>
      </w:tr>
      <w:tr>
        <w:trPr>
          <w:trHeight w:val="65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 несплошным текстом: таблицы и карты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дискуссия в формате свободного обмена мнениями. 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8"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,5/4,5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74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7,5/11,5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7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ласс</w:t>
      </w:r>
    </w:p>
    <w:p>
      <w:pPr>
        <w:pStyle w:val="Normal"/>
        <w:autoSpaceDE w:val="false"/>
        <w:spacing w:lineRule="atLeast" w:line="259"/>
        <w:ind w:left="6932" w:hanging="0"/>
        <w:jc w:val="both"/>
        <w:rPr/>
      </w:pPr>
      <w:r>
        <w:rPr/>
        <w:t xml:space="preserve"> </w:t>
      </w:r>
    </w:p>
    <w:tbl>
      <w:tblPr>
        <w:tblW w:w="11144" w:type="dxa"/>
        <w:jc w:val="left"/>
        <w:tblInd w:w="-7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5"/>
        <w:gridCol w:w="4489"/>
        <w:gridCol w:w="1440"/>
        <w:gridCol w:w="1080"/>
        <w:gridCol w:w="1373"/>
        <w:gridCol w:w="2227"/>
      </w:tblGrid>
      <w:tr>
        <w:trPr>
          <w:trHeight w:val="111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41" w:right="54"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97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0" w:firstLine="2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еделение основной темы и идеи в лирическом произведении. Поэтический текст как источник информ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конкурс. </w:t>
            </w:r>
          </w:p>
        </w:tc>
      </w:tr>
      <w:tr>
        <w:trPr>
          <w:trHeight w:val="97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firstLine="2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поставление </w:t>
              <w:tab/>
              <w:t xml:space="preserve">содержания </w:t>
              <w:tab/>
              <w:t xml:space="preserve">текстов публицистического </w:t>
              <w:tab/>
              <w:t xml:space="preserve">стиля. </w:t>
              <w:tab/>
              <w:t xml:space="preserve">Общественная ситуация в текстах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в парах. </w:t>
            </w:r>
          </w:p>
        </w:tc>
      </w:tr>
      <w:tr>
        <w:trPr>
          <w:trHeight w:val="97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 текстом: как преобразовывать текстовую информацию с учётом цели дальнейшего использования?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45" w:right="25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круглый стол, ролевая игра. </w:t>
            </w:r>
          </w:p>
        </w:tc>
      </w:tr>
      <w:tr>
        <w:trPr>
          <w:trHeight w:val="97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пы текстов: текст-объяснение (объяснительное сочинение, резюме, толкование, определение)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,5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86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ест, дискуссия, круглый стол. </w:t>
            </w:r>
          </w:p>
        </w:tc>
      </w:tr>
      <w:tr>
        <w:trPr>
          <w:trHeight w:val="97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иск комментариев, подтверждающих основную мысль текста, предложенного для анализа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ловая игра. </w:t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пы задач на грамотность. Позиционные задач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ест, круглый стол. </w:t>
            </w:r>
          </w:p>
        </w:tc>
      </w:tr>
      <w:tr>
        <w:trPr>
          <w:trHeight w:val="97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2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 несплошным текстом: </w:t>
            </w:r>
          </w:p>
          <w:p>
            <w:pPr>
              <w:pStyle w:val="Normal"/>
              <w:autoSpaceDE w:val="false"/>
              <w:spacing w:lineRule="atLeast" w:line="259"/>
              <w:ind w:right="4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формационные листы и объявления, графики и диаграммы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ловая игра.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/3,5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2,5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 w:before="0" w:after="2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2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2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29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 xml:space="preserve">8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ласс</w:t>
      </w:r>
    </w:p>
    <w:p>
      <w:pPr>
        <w:pStyle w:val="Normal"/>
        <w:autoSpaceDE w:val="false"/>
        <w:spacing w:lineRule="atLeast" w:line="259"/>
        <w:jc w:val="right"/>
        <w:rPr/>
      </w:pPr>
      <w:r>
        <w:rPr/>
        <w:t xml:space="preserve"> </w:t>
      </w:r>
    </w:p>
    <w:tbl>
      <w:tblPr>
        <w:tblW w:w="11144" w:type="dxa"/>
        <w:jc w:val="left"/>
        <w:tblInd w:w="-7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"/>
        <w:gridCol w:w="4488"/>
        <w:gridCol w:w="1440"/>
        <w:gridCol w:w="1135"/>
        <w:gridCol w:w="1385"/>
        <w:gridCol w:w="2160"/>
      </w:tblGrid>
      <w:tr>
        <w:trPr>
          <w:trHeight w:val="111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41" w:right="54"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1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7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97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firstLine="2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еделение основной темы и идеи в драматическом произведении. Учебный текст как источник информ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конкурс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firstLine="2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поставление содержания текстов официальноделового стиля. Деловые ситуации в текстах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в парах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 текстом: как применять информацию из текста в изменённой ситуации?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круглый стол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пы текстов: текст-инструкция (указания к выполнению работы, правила, уставы, законы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,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ест, дискуссия. 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иск ошибок в предложенном тексте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ест, круглый стол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пы задач на грамотность. Информационные задач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ест, круглый стол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 несплошным текстом: формы, анкеты, договоры (рубежная аттестация)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ловая игра. </w:t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/3,5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2,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ind w:left="360" w:hanging="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11144" w:type="dxa"/>
        <w:jc w:val="left"/>
        <w:tblInd w:w="-7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5"/>
        <w:gridCol w:w="4489"/>
        <w:gridCol w:w="1440"/>
        <w:gridCol w:w="1106"/>
        <w:gridCol w:w="1277"/>
        <w:gridCol w:w="2297"/>
      </w:tblGrid>
      <w:tr>
        <w:trPr>
          <w:trHeight w:val="111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41" w:right="51"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97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ормирование читательских умений с опорой на текст и внетекстовые знания. Электронный текст как источник информ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конкурс. </w:t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поставление содержания текстов научного стиля. Образовательные ситуации в текстах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в парах, дискуссия. </w:t>
            </w:r>
          </w:p>
        </w:tc>
      </w:tr>
      <w:tr>
        <w:trPr>
          <w:trHeight w:val="97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 текстом: как критически оценивать степень достоверности содержащейся в тексте информации?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,5/1,5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ест, круглый стол. 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085" w:leader="none"/>
                <w:tab w:val="right" w:pos="5951" w:leader="none"/>
              </w:tabs>
              <w:autoSpaceDE w:val="false"/>
              <w:spacing w:lineRule="atLeast" w:line="259" w:before="0" w:after="32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пы </w:t>
              <w:tab/>
              <w:t xml:space="preserve">текстов: </w:t>
              <w:tab/>
              <w:t xml:space="preserve">текст-аргументация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омментарий, научное обоснование)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,5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ловая игра, круглый стол. </w:t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ление плана на основе исходного текста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,5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в группах, соревнование в формате КВН. 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пы задач на грамотность. Аналитические (конструирующие) задач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ест, круглый стол. </w:t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2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о смешанным текстом. 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ные тексты (рубежная аттестация)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ловая игра. 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,5/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7,5/12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68" w:before="0" w:after="16"/>
        <w:ind w:right="9" w:firstLine="6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59" w:before="0" w:after="32"/>
        <w:ind w:left="624" w:hanging="1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ЕБНО-ТЕМАТИЧЕСКОЕ ПЛАНИРОВАНИЕ КУРСА ВНЕУРОЧНОЙ ДЕЯТЕЛЬНОСТИ</w:t>
      </w:r>
    </w:p>
    <w:p>
      <w:pPr>
        <w:pStyle w:val="Normal"/>
        <w:keepNext w:val="true"/>
        <w:keepLines/>
        <w:autoSpaceDE w:val="false"/>
        <w:spacing w:lineRule="atLeast" w:line="259"/>
        <w:ind w:left="1330" w:hanging="1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 xml:space="preserve">Модуль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Основы математической грамотности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»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22"/>
        <w:ind w:left="139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48" w:before="0" w:after="15"/>
        <w:ind w:left="1335" w:hanging="1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5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ind w:left="1393" w:hanging="0"/>
        <w:jc w:val="center"/>
        <w:rPr/>
      </w:pPr>
      <w:r>
        <w:rPr/>
        <w:t xml:space="preserve"> </w:t>
      </w:r>
    </w:p>
    <w:tbl>
      <w:tblPr>
        <w:tblW w:w="11144" w:type="dxa"/>
        <w:jc w:val="left"/>
        <w:tblInd w:w="-7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6"/>
        <w:gridCol w:w="4494"/>
        <w:gridCol w:w="1440"/>
        <w:gridCol w:w="1080"/>
        <w:gridCol w:w="28"/>
        <w:gridCol w:w="1412"/>
        <w:gridCol w:w="7"/>
        <w:gridCol w:w="2153"/>
      </w:tblGrid>
      <w:tr>
        <w:trPr>
          <w:trHeight w:val="111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41" w:right="54"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1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7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65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менение чисел и действий над ними. Счет и десятичная система счисления.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обсуждение, практикум. </w:t>
            </w:r>
          </w:p>
        </w:tc>
      </w:tr>
      <w:tr>
        <w:trPr>
          <w:trHeight w:val="655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южетные задачи, решаемые с конца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, практикум, брейн-ринг. </w:t>
            </w:r>
          </w:p>
        </w:tc>
      </w:tr>
      <w:tr>
        <w:trPr>
          <w:trHeight w:val="65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дачи на переливание (задача Пуассона) и взвешивание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5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, урок-исследование. </w:t>
            </w:r>
          </w:p>
        </w:tc>
      </w:tr>
      <w:tr>
        <w:trPr>
          <w:trHeight w:val="655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80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огические задачи: задачи о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дрецах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 лжецах и тех, кто всегда говорит правду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14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обсуждение практикум. </w:t>
            </w:r>
          </w:p>
        </w:tc>
      </w:tr>
      <w:tr>
        <w:trPr>
          <w:trHeight w:val="162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рвые шаги в геометрии. Простейшие геометрические фигуры. Наглядная геометрия. </w:t>
            </w:r>
          </w:p>
          <w:p>
            <w:pPr>
              <w:pStyle w:val="Normal"/>
              <w:autoSpaceDE w:val="false"/>
              <w:spacing w:lineRule="atLeast" w:line="259"/>
              <w:ind w:right="2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дачи на разрезание и перекраивание. Разбиение объекта на части и составление модел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2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гра, урок-исследование, брейнринг, конструирование. </w:t>
            </w:r>
          </w:p>
        </w:tc>
      </w:tr>
      <w:tr>
        <w:trPr>
          <w:trHeight w:val="975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меры объектов окружающего мира (от элементарных частиц до Вселенной) длительность процессов окружающего мира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, урок-практикум, моделирование. </w:t>
            </w:r>
          </w:p>
        </w:tc>
      </w:tr>
      <w:tr>
        <w:trPr>
          <w:trHeight w:val="655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бинаторные задачи. Представление данных в виде таблиц, диаграмм, графико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к-практикум. 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right="3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5 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7/11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42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47" w:right="51"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1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1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6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656" w:hRule="atLeast"/>
        </w:trPr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сла и единицы измерения: время, деньги,  масса, температура, расстояние.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гра, обсуждение, практикум. </w:t>
            </w:r>
          </w:p>
        </w:tc>
      </w:tr>
      <w:tr>
        <w:trPr>
          <w:trHeight w:val="974" w:hRule="atLeast"/>
        </w:trPr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числение величины, применение пропорций прямо пропорциональных отношений для решения проблем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следовательская работа, урокпрактикум. </w:t>
            </w:r>
          </w:p>
        </w:tc>
      </w:tr>
      <w:tr>
        <w:trPr>
          <w:trHeight w:val="977" w:hRule="atLeast"/>
        </w:trPr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кстовые задачи, решаемые арифметическим способом: части, проценты, пропорция, движение, работа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, урок-практикум, соревнование. </w:t>
            </w:r>
          </w:p>
        </w:tc>
      </w:tr>
      <w:tr>
        <w:trPr>
          <w:trHeight w:val="653" w:hRule="atLeast"/>
        </w:trPr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варианты: задачи на четность (чередование, разбиение на пары).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к-игра, урок-исследование. </w:t>
            </w:r>
          </w:p>
        </w:tc>
      </w:tr>
      <w:tr>
        <w:trPr>
          <w:trHeight w:val="655" w:hRule="atLeast"/>
        </w:trPr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огические задачи, решаемые с помощью таблиц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к-игра, индивидуальная работа в парах. </w:t>
            </w:r>
          </w:p>
        </w:tc>
      </w:tr>
      <w:tr>
        <w:trPr>
          <w:trHeight w:val="526" w:hRule="atLeast"/>
        </w:trPr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фы и их применение в решении задач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, урок-практикум. </w:t>
            </w:r>
          </w:p>
        </w:tc>
      </w:tr>
      <w:tr>
        <w:trPr>
          <w:trHeight w:val="977" w:hRule="atLeast"/>
        </w:trPr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метрические задачи на построение и на изучение свойств фигур: геометрические фигуры на клетчатой бумаге, конструирование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3 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урок-исследование, моделирование. </w:t>
            </w:r>
          </w:p>
        </w:tc>
      </w:tr>
      <w:tr>
        <w:trPr>
          <w:trHeight w:val="977" w:hRule="atLeast"/>
        </w:trPr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1163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менты логики, теории вероятности, комбинаторики: таблицы,  диаграммы, вычисление вероятност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, урок-практикум, проект, игра. </w:t>
            </w:r>
          </w:p>
        </w:tc>
      </w:tr>
      <w:tr>
        <w:trPr>
          <w:trHeight w:val="379" w:hRule="atLeast"/>
        </w:trPr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1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5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6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/4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/12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autoSpaceDE w:val="false"/>
              <w:spacing w:lineRule="atLeast" w:line="259"/>
              <w:ind w:left="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ind w:left="8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/>
        <w:ind w:left="693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7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ласс</w:t>
      </w:r>
    </w:p>
    <w:p>
      <w:pPr>
        <w:pStyle w:val="Normal"/>
        <w:autoSpaceDE w:val="false"/>
        <w:spacing w:lineRule="atLeast" w:line="259"/>
        <w:ind w:left="-1841" w:right="14382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tbl>
      <w:tblPr>
        <w:tblW w:w="11198" w:type="dxa"/>
        <w:jc w:val="left"/>
        <w:tblInd w:w="-707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26"/>
        <w:gridCol w:w="4498"/>
        <w:gridCol w:w="1440"/>
        <w:gridCol w:w="998"/>
        <w:gridCol w:w="82"/>
        <w:gridCol w:w="1440"/>
        <w:gridCol w:w="54"/>
        <w:gridCol w:w="2144"/>
        <w:gridCol w:w="16"/>
      </w:tblGrid>
      <w:tr>
        <w:trPr>
          <w:trHeight w:val="111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5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38" w:right="51"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656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рифметические и алгебраические выражения: свойства операций и принятых соглашений.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, практикум. </w:t>
            </w:r>
          </w:p>
        </w:tc>
      </w:tr>
      <w:tr>
        <w:trPr>
          <w:trHeight w:val="65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лирование изменений окружающего мира с помощью линейной функ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следовательская работа, урокпрактикум. </w:t>
            </w:r>
          </w:p>
        </w:tc>
      </w:tr>
      <w:tr>
        <w:trPr>
          <w:trHeight w:val="97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и практико-ориентированного содержан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: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а движение, на совместную работу.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, урок-практикум. </w:t>
            </w:r>
          </w:p>
        </w:tc>
      </w:tr>
      <w:tr>
        <w:trPr>
          <w:trHeight w:val="1299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метрические задачи на построения и на изучение свойств фигур, возникающих в ситуациях повседневной жизни, задач практического содержания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,5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, урок-практикум, урок-исследование. </w:t>
            </w:r>
          </w:p>
        </w:tc>
      </w:tr>
      <w:tr>
        <w:trPr>
          <w:trHeight w:val="65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шение задач на вероятность событий в реальной жизн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к-игра, урок-исследование. </w:t>
            </w:r>
          </w:p>
        </w:tc>
      </w:tr>
      <w:tr>
        <w:trPr>
          <w:trHeight w:val="74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3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лементы теории множеств как объединяющее основание многих направлений математик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к-исследование. </w:t>
            </w:r>
          </w:p>
        </w:tc>
      </w:tr>
      <w:tr>
        <w:trPr>
          <w:trHeight w:val="97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атистические явления, представленные в различной форме: текст, таблица, столбчатые и линейные диаграммы, гистограммы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, урок-практикум, проект, игра. 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3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шение  геометрических задач исследовательского характера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3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,5/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, исследовательская работа. </w:t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3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5 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7/1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11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класс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left="4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41" w:right="54"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656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 информацией, представленной в форме таблиц, диаграмм столбчатой или круговой, схем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кум. </w:t>
            </w:r>
          </w:p>
        </w:tc>
      </w:tr>
      <w:tr>
        <w:trPr>
          <w:trHeight w:val="9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числение расстояний на местности в стандартных ситуациях и применение формул в повседневной жизн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. Исследование. 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вадратные уравнения, аналитические и неаналитические методы решения.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следовательская работа, практикум. </w:t>
            </w:r>
          </w:p>
        </w:tc>
      </w:tr>
      <w:tr>
        <w:trPr>
          <w:trHeight w:val="1299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лгебраические связи между элементами фигур: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орема Пифагора, соотношения между сторонами треугольника), относительное расположение, равенство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ная работа. </w:t>
            </w:r>
          </w:p>
        </w:tc>
      </w:tr>
      <w:tr>
        <w:trPr>
          <w:trHeight w:val="65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тематическое описание зависимости между переменными в различных процессах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7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7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. Урок практикум. 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терпретация </w:t>
              <w:tab/>
              <w:t xml:space="preserve">трёхмерных </w:t>
              <w:tab/>
              <w:t xml:space="preserve">изображений, построение фигур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лирование. Выполнение рисунка. Практикум. </w:t>
            </w:r>
          </w:p>
        </w:tc>
      </w:tr>
      <w:tr>
        <w:trPr>
          <w:trHeight w:val="65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ределение ошибки измерения, определение шансов наступления того или иного события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к-исследование. 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шение типичных математических задач, требующих прохождения этапа моделирования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3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atLeast" w:line="259"/>
              <w:ind w:right="7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к-практикум. </w:t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,5/5 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7,5/11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autoSpaceDE w:val="false"/>
              <w:spacing w:lineRule="atLeast" w:line="259"/>
              <w:ind w:right="5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/>
        <w:ind w:left="693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9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tbl>
      <w:tblPr>
        <w:tblW w:w="11144" w:type="dxa"/>
        <w:jc w:val="left"/>
        <w:tblInd w:w="-7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488"/>
        <w:gridCol w:w="1284"/>
        <w:gridCol w:w="1236"/>
        <w:gridCol w:w="1440"/>
        <w:gridCol w:w="2160"/>
      </w:tblGrid>
      <w:tr>
        <w:trPr>
          <w:trHeight w:val="111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4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38" w:firstLine="67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83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firstLine="2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дставление данных в виде таблиц. Простые и сложные вопросы.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.  Обсуждение. Практикум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дставление данных в виде диаграмм. Простые и сложные вопросы.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.   Исследование. Практикум. 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роение мультипликативной модели с тремя составляющими. 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70" w:hanging="66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делирование.</w:t>
            </w:r>
          </w:p>
          <w:p>
            <w:pPr>
              <w:pStyle w:val="Normal"/>
              <w:autoSpaceDE w:val="false"/>
              <w:spacing w:lineRule="atLeast" w:line="259"/>
              <w:ind w:left="670" w:hanging="66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труирование</w:t>
            </w:r>
          </w:p>
          <w:p>
            <w:pPr>
              <w:pStyle w:val="Normal"/>
              <w:autoSpaceDE w:val="false"/>
              <w:spacing w:lineRule="atLeast" w:line="259"/>
              <w:ind w:left="670" w:hanging="66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горитма.</w:t>
            </w:r>
          </w:p>
          <w:p>
            <w:pPr>
              <w:pStyle w:val="Normal"/>
              <w:autoSpaceDE w:val="false"/>
              <w:spacing w:lineRule="atLeast" w:line="259"/>
              <w:ind w:left="670" w:hanging="663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актикум. 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дачи с лишними данными. 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. Исследование.  </w:t>
            </w:r>
          </w:p>
        </w:tc>
      </w:tr>
      <w:tr>
        <w:trPr>
          <w:trHeight w:val="65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firstLine="2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шение типичных  задач через систему линейных уравнений.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следование. Выбор способа решения. Практикум. </w:t>
            </w:r>
          </w:p>
        </w:tc>
      </w:tr>
      <w:tr>
        <w:trPr>
          <w:trHeight w:val="1298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firstLine="2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ичественные рассуждения, связанные со смыслом числа, различными представлениями чисел, изяществом вычислений, вычислениями в уме, оценкой разумности результатов .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. Практикум. 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шение стереометрических задач.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. Практикум. 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firstLine="2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роятностные, </w:t>
              <w:tab/>
              <w:t xml:space="preserve">статистические </w:t>
              <w:tab/>
              <w:t xml:space="preserve">явления </w:t>
              <w:tab/>
              <w:t xml:space="preserve">и зависимости.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следование. Интерпретация результатов в разных контекстах. </w:t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6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7/1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/>
        <w:ind w:right="5538" w:hanging="0"/>
        <w:jc w:val="right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59" w:before="0" w:after="32"/>
        <w:ind w:left="1686" w:hanging="1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ЕБНО-ТЕМАТИЧЕСКОЕ ПЛАНИРОВАНИЕ КУРСА ВНЕУРОЧНОЙ ДЕЯТЕЛЬНОСТИ</w:t>
      </w:r>
    </w:p>
    <w:p>
      <w:pPr>
        <w:pStyle w:val="Normal"/>
        <w:keepNext w:val="true"/>
        <w:keepLines/>
        <w:autoSpaceDE w:val="false"/>
        <w:spacing w:lineRule="atLeast" w:line="259"/>
        <w:ind w:left="1330" w:right="683" w:hanging="1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 xml:space="preserve">Модуль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Основы естественнонаучной грамотности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»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59"/>
        <w:ind w:left="708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22"/>
        <w:ind w:left="708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22"/>
        <w:ind w:left="708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48" w:before="0" w:after="15"/>
        <w:ind w:left="1409" w:right="409" w:hanging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59"/>
        <w:ind w:left="708" w:hanging="0"/>
        <w:jc w:val="center"/>
        <w:rPr/>
      </w:pPr>
      <w:r>
        <w:rPr/>
        <w:t xml:space="preserve"> </w:t>
      </w:r>
    </w:p>
    <w:tbl>
      <w:tblPr>
        <w:tblW w:w="11160" w:type="dxa"/>
        <w:jc w:val="left"/>
        <w:tblInd w:w="-72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0"/>
        <w:gridCol w:w="4500"/>
        <w:gridCol w:w="1325"/>
        <w:gridCol w:w="1322"/>
        <w:gridCol w:w="1325"/>
        <w:gridCol w:w="2148"/>
      </w:tblGrid>
      <w:tr>
        <w:trPr>
          <w:trHeight w:val="111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7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113" w:right="11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9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84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Звуковые явления 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3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0" w:firstLine="2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вуковые явления. Звуки живой и неживой природы. Слышимые и неслышимые звуки. 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, демонстрация записей звуков. 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3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0" w:firstLine="2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ройство </w:t>
              <w:tab/>
              <w:t xml:space="preserve">динамика. </w:t>
              <w:tab/>
              <w:t xml:space="preserve">Современные акустические системы. Шум и его воздействие на человека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блюдение физических явлений.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Строение вещества 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3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0" w:firstLine="2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вижение и взаимодействие частиц. Признаки химических реакций. Природные индикаторы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,5 </w:t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зентация. Учебный эксперимент. Наблюдение физических явлений. 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8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да. Уникальность воды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3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8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глекислый газ в природе и его значение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емля и земная кора. Минералы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3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0" w:firstLine="2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емля, внутреннее строение Земли. Знакомство с минералами, горной породой и рудой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5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7"/>
              <w:ind w:left="33" w:right="26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бота с коллекциями минералов и горных пород. 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ещение минералогической экспозиции.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3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8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тмосфера Земли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46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Живая природа 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firstLine="2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никальность планеты Земля. Условия для существования жизни на Земле. Свойства живых организмов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3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2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7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. Презентация.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8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6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7/12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 w:before="0" w:after="9"/>
        <w:ind w:left="708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68" w:before="0" w:after="16"/>
        <w:ind w:left="1260" w:right="409" w:hanging="211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ind w:left="708" w:hanging="0"/>
        <w:jc w:val="center"/>
        <w:rPr/>
      </w:pPr>
      <w:r>
        <w:rPr/>
        <w:t xml:space="preserve"> </w:t>
      </w:r>
    </w:p>
    <w:tbl>
      <w:tblPr>
        <w:tblW w:w="11160" w:type="dxa"/>
        <w:jc w:val="left"/>
        <w:tblInd w:w="-723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562"/>
        <w:gridCol w:w="4478"/>
        <w:gridCol w:w="1260"/>
        <w:gridCol w:w="1440"/>
        <w:gridCol w:w="1353"/>
        <w:gridCol w:w="2067"/>
      </w:tblGrid>
      <w:tr>
        <w:trPr>
          <w:trHeight w:val="111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65" w:right="9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37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334" w:hRule="atLeast"/>
        </w:trPr>
        <w:tc>
          <w:tcPr>
            <w:tcW w:w="9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99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Строение вещества 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firstLine="2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ло </w:t>
              <w:tab/>
              <w:t xml:space="preserve">и </w:t>
              <w:tab/>
              <w:t xml:space="preserve">вещество. </w:t>
              <w:tab/>
              <w:t xml:space="preserve">Агрегатные </w:t>
              <w:tab/>
              <w:t xml:space="preserve">состояния вещества.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блюдения. </w:t>
            </w:r>
          </w:p>
        </w:tc>
      </w:tr>
      <w:tr>
        <w:trPr>
          <w:trHeight w:val="331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сса. Измерение массы тел.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абораторная работа. </w:t>
            </w:r>
          </w:p>
        </w:tc>
      </w:tr>
      <w:tr>
        <w:trPr>
          <w:trHeight w:val="65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firstLine="2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ение вещества. Атомы и молекулы. Модели атома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,5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лирование.  </w:t>
            </w:r>
          </w:p>
        </w:tc>
      </w:tr>
      <w:tr>
        <w:trPr>
          <w:trHeight w:val="331" w:hRule="atLeast"/>
        </w:trPr>
        <w:tc>
          <w:tcPr>
            <w:tcW w:w="9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614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Тепловые явления 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пловые явления. Тепловое расширение тел. Использование явления теплового расширения для измерения температуры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,5/0,5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зентация. Учебный эксперимент. Наблюдение физических явлений. 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лавление и отвердевание. Испарение и конденсация. Кипение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,5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9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ная работа. </w:t>
            </w:r>
          </w:p>
        </w:tc>
      </w:tr>
      <w:tr>
        <w:trPr>
          <w:trHeight w:val="334" w:hRule="atLeast"/>
        </w:trPr>
        <w:tc>
          <w:tcPr>
            <w:tcW w:w="9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62" w:hanging="0"/>
              <w:jc w:val="right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Земля, Солнечная система и Вселенная 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дставления о Вселенной. Модель Вселенной.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,5 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суждение. Исследование. Проектная работа. </w:t>
            </w:r>
          </w:p>
        </w:tc>
      </w:tr>
      <w:tr>
        <w:trPr>
          <w:trHeight w:val="331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ль солнечной системы.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,5 </w:t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7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Живая природа 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арства живой природ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2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,5/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вест. 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7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,5/4,5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94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6,5/13,5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 w:before="0" w:after="9"/>
        <w:ind w:left="708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68" w:before="0" w:after="16"/>
        <w:ind w:left="1260" w:right="409" w:hanging="211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ind w:left="708" w:hanging="0"/>
        <w:jc w:val="center"/>
        <w:rPr/>
      </w:pPr>
      <w:r>
        <w:rPr/>
        <w:t xml:space="preserve"> </w:t>
      </w:r>
    </w:p>
    <w:tbl>
      <w:tblPr>
        <w:tblW w:w="11160" w:type="dxa"/>
        <w:jc w:val="left"/>
        <w:tblInd w:w="-72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8"/>
        <w:gridCol w:w="4492"/>
        <w:gridCol w:w="1293"/>
        <w:gridCol w:w="1293"/>
        <w:gridCol w:w="1335"/>
        <w:gridCol w:w="2199"/>
      </w:tblGrid>
      <w:tr>
        <w:trPr>
          <w:trHeight w:val="111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1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50" w:right="9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2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331" w:hRule="atLeast"/>
        </w:trPr>
        <w:tc>
          <w:tcPr>
            <w:tcW w:w="8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87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Структура и свойства вещества </w:t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99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firstLine="2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чему все тела нам кажутся сплошными: молекулярное строение твёрдых тел, жидкостей и газов. Диффузия в газах, жидкостях и твёрдых телах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,5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91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. Демонстрация моделей. </w:t>
            </w:r>
          </w:p>
        </w:tc>
      </w:tr>
      <w:tr>
        <w:trPr>
          <w:trHeight w:val="334" w:hRule="atLeast"/>
        </w:trPr>
        <w:tc>
          <w:tcPr>
            <w:tcW w:w="8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63" w:hanging="0"/>
              <w:jc w:val="right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Механические явления. Силы и движение </w:t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ханическое движение. Инерция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монстрация моделей. Лабораторная работа. </w:t>
            </w:r>
          </w:p>
        </w:tc>
      </w:tr>
      <w:tr>
        <w:trPr>
          <w:trHeight w:val="331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кон Паскаля. Гидростатический парадокс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99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firstLine="2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формация тел. Виды деформации. Усталость материалов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ещение производственных или научных лабораторий с разрывными машинами и прессом. </w:t>
            </w:r>
          </w:p>
        </w:tc>
      </w:tr>
      <w:tr>
        <w:trPr>
          <w:trHeight w:val="331" w:hRule="atLeast"/>
        </w:trPr>
        <w:tc>
          <w:tcPr>
            <w:tcW w:w="8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9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Земля, мировой океан </w:t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тмосферные явления. Ветер. Направление ветра. Ураган, торнадо. Землетрясение, цунами, объяснение их происхождения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ная деятельность. </w:t>
            </w:r>
          </w:p>
        </w:tc>
      </w:tr>
      <w:tr>
        <w:trPr>
          <w:trHeight w:val="129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авление воды в морях и океанах. Состав воды морей и океанов. Структура подводной сферы. Исследование океана. Использование подводных дронов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13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Биологическое разнообразие 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тения. Генная модификация растений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,5 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формление коллажа. Создание журнал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зей фактов</w:t>
            </w:r>
            <w:r>
              <w:rPr>
                <w:color w:val="000000"/>
              </w:rPr>
              <w:t xml:space="preserve">». </w:t>
            </w:r>
          </w:p>
        </w:tc>
      </w:tr>
      <w:tr>
        <w:trPr>
          <w:trHeight w:val="6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нешнее строение дождевого червя, моллюсков, насекомых.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нешнее и внутреннее строение рыбы. Их многообразие. Пресноводные и морские рыбы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нешнее и внутреннее строение птицы. </w:t>
            </w:r>
          </w:p>
          <w:p>
            <w:pPr>
              <w:pStyle w:val="Normal"/>
              <w:autoSpaceDE w:val="false"/>
              <w:spacing w:lineRule="atLeast" w:line="259" w:before="0" w:after="27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волюция птиц. Многообразие птиц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релетные птицы. Сезонная миграция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82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8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,5/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7,5/15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 w:before="0" w:after="9"/>
        <w:ind w:left="70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59"/>
        <w:ind w:left="1260" w:right="409" w:hanging="211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ind w:right="6932" w:hanging="0"/>
        <w:jc w:val="right"/>
        <w:rPr/>
      </w:pPr>
      <w:r>
        <w:rPr/>
        <w:t xml:space="preserve"> </w:t>
      </w:r>
    </w:p>
    <w:tbl>
      <w:tblPr>
        <w:tblW w:w="11160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454"/>
        <w:gridCol w:w="1373"/>
        <w:gridCol w:w="1370"/>
        <w:gridCol w:w="1373"/>
        <w:gridCol w:w="620"/>
        <w:gridCol w:w="1384"/>
      </w:tblGrid>
      <w:tr>
        <w:trPr>
          <w:trHeight w:val="111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25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ind w:left="52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197" w:right="13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9" w:right="2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334" w:hRule="atLeast"/>
        </w:trPr>
        <w:tc>
          <w:tcPr>
            <w:tcW w:w="9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55" w:hanging="0"/>
              <w:jc w:val="right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Структура и свойства вещества (электрические явления) </w:t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нимательное электричество.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4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,5/3 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828" w:hanging="797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еда.</w:t>
            </w:r>
          </w:p>
          <w:p>
            <w:pPr>
              <w:pStyle w:val="Normal"/>
              <w:autoSpaceDE w:val="false"/>
              <w:spacing w:lineRule="atLeast" w:line="259"/>
              <w:ind w:left="828" w:hanging="797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монстрация моделей. </w:t>
            </w:r>
          </w:p>
        </w:tc>
      </w:tr>
      <w:tr>
        <w:trPr>
          <w:trHeight w:val="334" w:hRule="atLeast"/>
        </w:trPr>
        <w:tc>
          <w:tcPr>
            <w:tcW w:w="9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51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Электромагнитные явления. Производство электроэнергии </w:t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гнетизм и электромагнетизм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4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3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firstLine="31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. Демонстрация моделей. Презентация. </w:t>
            </w:r>
          </w:p>
        </w:tc>
      </w:tr>
      <w:tr>
        <w:trPr>
          <w:trHeight w:val="974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13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ебный эксперимент. 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блюдение физических явлений. </w:t>
            </w:r>
          </w:p>
        </w:tc>
      </w:tr>
      <w:tr>
        <w:trPr>
          <w:trHeight w:val="977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плотин. Гидроэлектростанции. Экологические риски при строительстве гидроэлектростанций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ная работа. </w:t>
            </w:r>
          </w:p>
        </w:tc>
      </w:tr>
      <w:tr>
        <w:trPr>
          <w:trHeight w:val="653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традиционные виды энергетики, объединенные энергосистемы.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2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9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Биология человека (здоровье, гигиена, питание) 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нутренняя среда организма. Кровь. Иммунитет. Наследственность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лирование. Виртуальное моделирование. </w:t>
            </w:r>
          </w:p>
        </w:tc>
      </w:tr>
      <w:tr>
        <w:trPr>
          <w:trHeight w:val="38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истемы жизнедеятельности человека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3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/2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8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4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8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3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7/15 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4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 w:before="0" w:after="9"/>
        <w:ind w:left="70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59"/>
        <w:ind w:left="1260" w:right="409" w:hanging="211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tLeast" w:line="259"/>
        <w:ind w:right="6932" w:hanging="0"/>
        <w:jc w:val="right"/>
        <w:rPr/>
      </w:pPr>
      <w:r>
        <w:rPr/>
        <w:t xml:space="preserve"> </w:t>
      </w:r>
    </w:p>
    <w:tbl>
      <w:tblPr>
        <w:tblW w:w="11160" w:type="dxa"/>
        <w:jc w:val="left"/>
        <w:tblInd w:w="-72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4500"/>
        <w:gridCol w:w="1440"/>
        <w:gridCol w:w="1382"/>
        <w:gridCol w:w="1383"/>
        <w:gridCol w:w="1915"/>
      </w:tblGrid>
      <w:tr>
        <w:trPr>
          <w:trHeight w:val="111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за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го часов, </w:t>
            </w:r>
          </w:p>
          <w:p>
            <w:pPr>
              <w:pStyle w:val="Normal"/>
              <w:autoSpaceDE w:val="false"/>
              <w:spacing w:lineRule="atLeast" w:line="259"/>
              <w:ind w:left="94" w:righ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/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часа в неделю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Теория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Практика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ормы деятельности </w:t>
            </w:r>
          </w:p>
        </w:tc>
      </w:tr>
      <w:tr>
        <w:trPr>
          <w:trHeight w:val="334" w:hRule="atLeast"/>
        </w:trPr>
        <w:tc>
          <w:tcPr>
            <w:tcW w:w="9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25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Структура и свойства вещества  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 сцену выходит уран. Радиоактивность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,5 </w:t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7" w:right="5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монстрация моделей. Дебаты. 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кусственная радиоактивность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,5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,5 </w:t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9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65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Химические изменения состояния вещества 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зменения состояния вещест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. Демонстрация моделей. 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зические явления и химические превращения. Отличие химических реакций от физических явлений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зентация. Учебный эксперимент. Исследование </w:t>
            </w:r>
          </w:p>
        </w:tc>
      </w:tr>
      <w:tr>
        <w:trPr>
          <w:trHeight w:val="334" w:hRule="atLeast"/>
        </w:trPr>
        <w:tc>
          <w:tcPr>
            <w:tcW w:w="9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98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Наследственность биологических объектов 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7" w:before="0" w:after="55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множение организмов. Индивидуальное развитие организмов. Биогенетический закон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кономерности наследования признаков.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9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еда. Демонстрация моделей. </w:t>
            </w:r>
          </w:p>
          <w:p>
            <w:pPr>
              <w:pStyle w:val="Normal"/>
              <w:autoSpaceDE w:val="false"/>
              <w:spacing w:lineRule="atLeast" w:line="259" w:before="0" w:after="24"/>
              <w:ind w:right="111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ебный эксперимент. </w:t>
            </w:r>
          </w:p>
          <w:p>
            <w:pPr>
              <w:pStyle w:val="Normal"/>
              <w:autoSpaceDE w:val="false"/>
              <w:spacing w:lineRule="atLeast" w:line="259"/>
              <w:ind w:righ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блюдение явлений. </w:t>
            </w:r>
          </w:p>
        </w:tc>
      </w:tr>
      <w:tr>
        <w:trPr>
          <w:trHeight w:val="97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ид и популяции. Общая характеристика популяции. Экологические факторы и условия среды обитания. Происхождение видов.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1 </w:t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кономерности изменчивости: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ификационная и мутационная изменчивости. Основные методы селекции растений, животных и микроорганизмо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0,5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,5/1,5 </w:t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9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584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Экологическая система 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токи вещества и энергии в экосистеме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аморазвитие экосистемы. Биосфера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ообразующая деятельность организмов. Круговорот веществ в биосфере. Эволюция биосферы.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1 </w:t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монстрация моделей. Моделирование. 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2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нтропогенное воздействие на биосферу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ы рационального природопользования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/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ind w:right="10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/2 </w:t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2"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рубежной аттестации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ирование. 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4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/18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,5/4,5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7,5/13,5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/>
        <w:ind w:left="70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259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409"/>
        </w:tabs>
        <w:ind w:left="1409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39:00Z</dcterms:created>
  <dc:creator>home</dc:creator>
  <dc:description/>
  <cp:keywords/>
  <dc:language>en-US</dc:language>
  <cp:lastModifiedBy>home</cp:lastModifiedBy>
  <dcterms:modified xsi:type="dcterms:W3CDTF">2021-12-01T19:16:00Z</dcterms:modified>
  <cp:revision>9</cp:revision>
  <dc:subject/>
  <dc:title>МУНИЦИПАЛЬНОЕ БЮДЖЕТНОЕ ОБЩЕОБРАЗОВАТЕЛЬНОЕ УЧРЕЖДЕНИЕ </dc:title>
</cp:coreProperties>
</file>